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23"/>
          <w:szCs w:val="24"/>
        </w:rPr>
        <w:t>52</w:t>
      </w:r>
      <w:r>
        <w:rPr>
          <w:rFonts w:cs="Arial" w:ascii="Arial" w:hAnsi="Arial"/>
          <w:b/>
          <w:color w:val="000000"/>
          <w:kern w:val="2"/>
          <w:sz w:val="23"/>
          <w:szCs w:val="24"/>
          <w:vertAlign w:val="superscript"/>
        </w:rPr>
        <w:t>ND</w:t>
      </w: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>      03/28/2023 To    03/28/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CL</w:t>
        <w:noBreakHyphen/>
        <w:t>18</w:t>
        <w:noBreakHyphen/>
        <w:t>49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 A CHI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OLEE MICHELLE ADA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CL</w:t>
        <w:noBreakHyphen/>
        <w:t>20</w:t>
        <w:noBreakHyphen/>
        <w:t>50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AYLES, LACEY A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AYLES, RICKY LYNN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CL</w:t>
        <w:noBreakHyphen/>
        <w:t>20</w:t>
        <w:noBreakHyphen/>
        <w:t>508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ARVEY, ANAB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ARVEY, MICHA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6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CL</w:t>
        <w:noBreakHyphen/>
        <w:t>20</w:t>
        <w:noBreakHyphen/>
        <w:t>5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WARE, MICHAEL LE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WARE, CANDIE LAYNET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8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CL</w:t>
        <w:noBreakHyphen/>
        <w:t>20</w:t>
        <w:noBreakHyphen/>
        <w:t>51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9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8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GABRIEL MATEO MATTHEW DAVILA, CHI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23"/>
          <w:szCs w:val="24"/>
        </w:rPr>
        <w:t>52</w:t>
      </w:r>
      <w:r>
        <w:rPr>
          <w:rFonts w:cs="Arial" w:ascii="Arial" w:hAnsi="Arial"/>
          <w:b/>
          <w:color w:val="000000"/>
          <w:kern w:val="2"/>
          <w:sz w:val="23"/>
          <w:szCs w:val="24"/>
          <w:vertAlign w:val="superscript"/>
        </w:rPr>
        <w:t>ND</w:t>
      </w: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>      03/28/2023 To    03/28/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2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CL</w:t>
        <w:noBreakHyphen/>
        <w:t>20</w:t>
        <w:noBreakHyphen/>
        <w:t>51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TITES, ROBE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ALDONADO, REBEC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CL</w:t>
        <w:noBreakHyphen/>
        <w:t>20</w:t>
        <w:noBreakHyphen/>
        <w:t>517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AIDEN, MIESHA RENA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ORINIERE, OMARR SHARIF TASH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CL</w:t>
        <w:noBreakHyphen/>
        <w:t>20</w:t>
        <w:noBreakHyphen/>
        <w:t>51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ERRY, MICHAEL ANGE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ERRY, SHEENA M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6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CL</w:t>
        <w:noBreakHyphen/>
        <w:t>21</w:t>
        <w:noBreakHyphen/>
        <w:t>520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WESTBROOK, CONNOR PAR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WESTBROOK, JENNIFER A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8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CL</w:t>
        <w:noBreakHyphen/>
        <w:t>21</w:t>
        <w:noBreakHyphen/>
        <w:t>52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AURO, CHEVO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9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AURO, CHRISTOP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0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    </w:t>
      </w:r>
      <w:r>
        <w:rPr>
          <w:rFonts w:cs="Arial" w:ascii="Arial" w:hAnsi="Arial"/>
          <w:b/>
          <w:color w:val="000000"/>
          <w:kern w:val="2"/>
          <w:sz w:val="23"/>
          <w:szCs w:val="24"/>
        </w:rPr>
        <w:t>52</w:t>
      </w:r>
      <w:r>
        <w:rPr>
          <w:rFonts w:cs="Arial" w:ascii="Arial" w:hAnsi="Arial"/>
          <w:b/>
          <w:color w:val="000000"/>
          <w:kern w:val="2"/>
          <w:sz w:val="23"/>
          <w:szCs w:val="24"/>
          <w:vertAlign w:val="superscript"/>
        </w:rPr>
        <w:t>ND</w:t>
      </w: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 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>      03/28/2023 To    03/28/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3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CL</w:t>
        <w:noBreakHyphen/>
        <w:t>21</w:t>
        <w:noBreakHyphen/>
        <w:t>52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CGLOTHEN, JASMINE M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WADE, DEMARCUS EARL J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CL</w:t>
        <w:noBreakHyphen/>
        <w:t>21</w:t>
        <w:noBreakHyphen/>
        <w:t>526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OSEPH DALE KRAN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SHLEY MARIE KRAN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18</w:t>
        <w:noBreakHyphen/>
        <w:t>48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CALLISTER, LAFRANSHONNA 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CALLISTER, KELVIN 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6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19</w:t>
        <w:noBreakHyphen/>
        <w:t>49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ONNER, MARY M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IMPKINS JR, ARON MART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8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19</w:t>
        <w:noBreakHyphen/>
        <w:t>505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RUITT, NOLAN CLI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9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RUITT, ALICIA MICHEL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5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</w:t>
      </w:r>
      <w:r>
        <w:rPr>
          <w:rFonts w:cs="Arial" w:ascii="Arial" w:hAnsi="Arial"/>
          <w:b/>
          <w:color w:val="000000"/>
          <w:kern w:val="2"/>
          <w:sz w:val="23"/>
          <w:szCs w:val="24"/>
          <w:vertAlign w:val="superscript"/>
        </w:rPr>
        <w:t>ND</w:t>
      </w: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 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>      03/28/2023 To    03/28/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4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0</w:t>
        <w:noBreakHyphen/>
        <w:t>50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VILLAGRANA, MARTHA GUADALU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VILLAGRANA</w:t>
        <w:noBreakHyphen/>
        <w:t xml:space="preserve"> MARIN, LUIS MIGU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2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LARK, GARY DYRIC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LARK, NICHELLE GR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2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ITCHIE, RACHEL NEV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6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23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KHORDARRIUS ANTWAN WILSON &amp;!AALIYAH JELEXIA TWNAE WIL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8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23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EEMANN, DYLAN CH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9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OLTA, BRIANNA LY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0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>      03/28/2023 To    03/28/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5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24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OHANSSON, MELKER KRISTOF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OHANSSON, ANNETTE LAF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2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VICTORIA LUJANO JAIM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GERARDO    DE PAZ JAIM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2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ISTY RAIN MCK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YAN    DALE    MCK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6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28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OBERT MITSCHELL STI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EBECCA MALDON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8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29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EBEKAH IRENE CAMPB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9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YLER JONATHAN    CAMPB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5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</w:t>
      </w:r>
      <w:r>
        <w:rPr>
          <w:rFonts w:cs="Arial" w:ascii="Arial" w:hAnsi="Arial"/>
          <w:b/>
          <w:color w:val="000000"/>
          <w:kern w:val="2"/>
          <w:sz w:val="23"/>
          <w:szCs w:val="24"/>
          <w:vertAlign w:val="superscript"/>
        </w:rPr>
        <w:t>ND</w:t>
      </w: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 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>      03/28/2023 To    03/28/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6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3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AWN MICHELLE AYU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SMISS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AYMUNDO AYUS J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480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OND</w:t>
        <w:noBreakHyphen/>
        <w:t>11</w:t>
        <w:noBreakHyphen/>
        <w:t>405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HEARING TO ENTER ORDER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WHORLEY, JAM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OLE, ZIANNA ELIZABE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4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 A MINOR CHI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FOR HOME STUD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HEGINBOTHAM, L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AYDENSE EDWARD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6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3</w:t>
        <w:noBreakHyphen/>
        <w:t>544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ONNA SUE GA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ROTECTIVE ORDER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BRITTANY    HIGHTOW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AVIER    GA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8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3</w:t>
        <w:noBreakHyphen/>
        <w:t>54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ARTIN WOODBU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EMPORARY ORDERS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YOUNG, THOM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GRIFFIN, KEI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9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HUONG HUY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0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>      03/28/2023 To    03/28/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7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3</w:t>
        <w:noBreakHyphen/>
        <w:t>544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ANYALE GRAV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EMPORARY ORDERS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JORDAN PEND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YOUNG, BARBARA SCHWAR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OHN GRAVES AND ITIO ESPYNN GRAV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2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FIN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BELT, BRAND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DARBY, BRITTA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LEVI JOHNSON, A CHI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3</w:t>
        <w:noBreakHyphen/>
        <w:t>54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HANTHOL CHH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FIN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ADDISION E SCO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EYLA KI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6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0</w:t>
        <w:noBreakHyphen/>
        <w:t>51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GAYLORD, JEFFRE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HEARING TO ENTER ORDER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ITCHARD, BRETT H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WILLIAMSON, BRADLEY 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FLETCHER, SHANTIE M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8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27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ISCOVER BAN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TO APPOINT RECEIV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PLA Att :ZWICKER &amp; ASSOCIATES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9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NNMARIE MUL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5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>      03/28/2023 To    03/28/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8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18</w:t>
        <w:noBreakHyphen/>
        <w:t>481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 CHILDR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TO WAIVE MEDIA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ITCHARD, BRETT H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UNTER MATEO LALIME, HANNAH ELIZABETH LALI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2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AIMALELAGI III, ETENE FAIMA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TO WITHDRA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GEORGE    MICC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AIMALELAGI, TIANI RE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4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ETHANY NICOLE SUIT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EMPORARY ORDERS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GRIFFIN, KEI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AMUEL, SWAPNA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ONALD WILLIAM SUITER J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9</Words>
  <Characters>9826</Characters>
  <CharactersWithSpaces>83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2:00Z</dcterms:created>
  <dc:creator>Crystal Reports</dc:creator>
  <dc:description>Powered By Crystal</dc:description>
  <dc:language>en-US</dc:language>
  <cp:lastModifiedBy/>
  <dcterms:modified xsi:type="dcterms:W3CDTF">2023-03-21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D9CBCEA31697F9A975CD75C2CA4BD9D64E0719001D6A2E17A16E02557806C9B0012023DAE5C0DED1BFC7AF14EE040</vt:lpwstr>
  </property>
  <property fmtid="{D5CDD505-2E9C-101B-9397-08002B2CF9AE}" pid="3" name="Business Objects Context Information1">
    <vt:lpwstr>960B3B4B928905BB23EB52EA93A05EACEA5973BC3B101A898BBAAF472709BA749DA233488866D5BAEF0E7A1BAC3187403A3444611B83F1FB49DDF0F64F7A0E266B9D75D04A277704D9BE9086E3A72E748ACEF973FD62AE5E970CD5A6DD51488E1D74A007C365B6BB90D39175F467BF65BC74E3C01C6B203CF5D51AE7FB20178</vt:lpwstr>
  </property>
  <property fmtid="{D5CDD505-2E9C-101B-9397-08002B2CF9AE}" pid="4" name="Business Objects Context Information2">
    <vt:lpwstr>C830C0D27198997774732FFFD97F419A21CBB40D2218EA306221845D3FDFC80BDDFC690CBB657AAC8981F15FA306C5506F69FF0B47D8A773B3DB7693931E963E77FDCE8B9BB872E865C13741BCE5961A96D2</vt:lpwstr>
  </property>
  <property fmtid="{D5CDD505-2E9C-101B-9397-08002B2CF9AE}" pid="5" name="Operator">
    <vt:lpwstr>Laurie Morse</vt:lpwstr>
  </property>
</Properties>
</file>